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/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Приморского края от 16 августа 2012 года № 45/3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«Об установлении тарифов в сфере горячего водоснабже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для краевого государственного унитарного предприятия «Примтеплоэнерго», оказывающего услуги на территории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городского округа ЗАТО Фок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определением арбитражного суда Приморского края от 26 ноября 2012 года по делу № А51-21845/2012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департамента по тарифам Приморского края от 16 августа 2012 года № 45/3 «Об установлении тарифов в сфере горячего водоснабжения для краевого государственного унитарного предприятия «Примтеплоэнерго», оказывающего услуги на территории городского округа ЗАТО Фокино» (в редакции постановления департамента от 29 октября 2012 года № 66)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Установить на период с 1 декабря 2012 года по 30 сентября 2013 года тарифы на услуги краевого государственного унитарного предприятия «Примтеплоэнерго» в сфере водоснабжения, оказываемые потребителям, находящимся на территории городского округа ЗАТО Фокино, за один кубический ме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горячую воду для населения с НДС - 182 руб. 64 коп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горячую воду для прочих групп потребителей без НДС - 154 руб. 78 коп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6:00Z</dcterms:created>
  <dc:creator>User</dc:creator>
  <dc:description/>
  <dc:language>en-US</dc:language>
  <cp:lastModifiedBy>Пользователь Windows</cp:lastModifiedBy>
  <cp:lastPrinted>2012-07-04T16:10:00Z</cp:lastPrinted>
  <dcterms:modified xsi:type="dcterms:W3CDTF">2012-12-28T00:36:00Z</dcterms:modified>
  <cp:revision>2</cp:revision>
  <dc:subject/>
  <dc:title>РЕГИОНАЛЬНАЯ ЭНЕРГЕТИЧЕСКАЯ КОМИССИЯ</dc:title>
</cp:coreProperties>
</file>